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NTIDAD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2D90687-143A-40BF-9BF7-137E24D07A5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NTIDAD 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