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E4EC26A-BFBD-4E68-8021-71CE940227E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