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NTIDAD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6947EF9-8C95-424D-9F23-A94CC6F5308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3/PDF2003/TP2003/07setiembre2003/PRESUPUESTO\\ 2004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NTIDAD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