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C6F5F1-C07D-4A6A-92F5-826DECE1A9B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