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99BBEF0-1C89-455C-A550-9F36B2F5F2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