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401A70D-626B-4FC3-974E-0EDB58B7AA6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