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0D24AFC-12EE-4E65-A540-880498FC87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