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8B10BE2-AB33-47DD-AA6C-A0AC51A9A8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