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E72F389-8F2A-4984-B1FB-87E6CF33C4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