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DEE628-2A8B-4154-B260-6ACEB16DFE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