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AF6EDBF-E38F-42F0-950F-DE64D4F805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