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3DFD317-854A-44FE-B2B5-3DB3136328F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