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0648BED-8B94-4288-BED8-450955AAA8C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3/PDF2003/TP2003/07setiembre2003/PRESUPUESTO\\ 2004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