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2B11D9-D043-4832-95AC-28CD5107A08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