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5EA0A9-DF21-474A-BD72-77C7FEC779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