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IDA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7A765D-34A1-4951-8870-9C11386ACB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IDA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