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9246AD-5BCB-4780-8D92-CB46A85CD8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