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EF3C3C-70E7-4FC7-B128-9497B5CF6E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