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E1D7627-359C-4846-AC9B-4C9ABC77018C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