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133836-D589-4EDF-BF17-356ABA9328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