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0737B04-6324-46FB-A0A8-BE2BF6143A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