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5099F0F-2914-459F-A3BA-6728FF0F47F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