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AC4CB90-245C-49E4-96CB-13AFA69FE5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