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0E2C944-67F1-460E-B08A-7FFE6D91E10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