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862E40-0946-4D1F-9742-9F415697FB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