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B0B4310-732C-4376-9441-0224F34D4DB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