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8210477-77EA-404F-B269-8ACEBAFABD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