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9B9B855-9E99-47DF-93BE-8FEE6FBC37F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