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7370931-3F87-462B-8102-B8F03C47C98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