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3E29958-5618-4593-8C1D-F8981D8CA5B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