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BD4DD08-A448-4E76-A8E1-A69BE2AB02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