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2B9E13A-0D10-47D0-AEBB-9E03D2F2E0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