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DBE3CF-2602-482B-BAFA-48295D39C71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