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C47D4D1-FC46-459E-9F66-1BACAA561AA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