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24A59C-58BF-4556-9031-B49B83D2A9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