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FEE4F3-31C9-4757-AF32-EA81C2E298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