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03DB842-6A0A-4A89-9822-589B3C66311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