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6D56F05-0F7E-45F2-B86F-BDEDEEB637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