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BBC3F43-1591-439C-96C0-61B359889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