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7 Sep 2003 03:0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2A0CF7F6-BB5B-4756-9FEE-D85073E97CC0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eriodo2003/PDF2003/TP2003/07setiembre2003/PRESUPUESTO\\ 2004/ley/guiajuren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7 Sep 2003 03:0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PID_GU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PID_GUI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