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EE2C28D-124C-4D04-A2AE-0B67458C17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