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9FE01A7-B69F-4137-AF3E-D9DC064D926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