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F4942E-CB1C-4160-89B2-3DCB355C01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