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56E95E-E42B-40B5-BA6F-413F54ED099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