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BAE370C-25D4-4FFA-9352-B535F2DC99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