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F99ADE-FAF8-4C93-B719-BDE224036A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