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B7482B-7CA1-40D8-AEA9-9DAF9443D6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