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0F0789-4A5E-4A84-9F7F-567A8C1E5C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