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4008F45-B843-44C8-AE10-A9E75FEC37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