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6E70E9A-08A1-4326-88FF-4BC8EE40DB9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